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EUNIONES DE PUERTAS ABIERTAS CENTROS DE SECUNDARIA GUADALAJARA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855"/>
        <w:gridCol w:w="609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ÍA/HORA REUNIÓ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LAC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ES Cast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3/02/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:00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EAM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hyperlink r:id="rId2">
              <w:r>
                <w:rPr>
                  <w:rStyle w:val="InternetLink"/>
                  <w:rFonts w:cs="Calibri"/>
                  <w:bCs/>
                </w:rPr>
                <w:t>https://teams.microsoft.com/l/meetup-join/19%3ameeting_ZDdmN2RlNjYtYzE5ZC00NTlmLTg4NDMtMDNmM2E5YTljYjU0%40thread.v2/0?context=%7b%22Tid%22%3a%2289c20218-3c3e-4bda-832d-ff5157221c3b%22%2c%22Oid%22%3a%229585d6ac-f915-42e8-8483-4af2d04c6566%22%7d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ES Antonio Buero Valle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/02/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:00 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M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https://teams.microsoft.com/l/meetup-join/19%3a86b5154625e94f539f1d40fd836766dc%40thread.tacv2/1611921219796?context=%7b%22Tid%22%3a%2289c20218-3c3e-4bda-832d-ff5157221c3b%22%2c%22Oid%22%3a%226445956e-dfae-4d8b-817a-1f2956ee53aa%22%7d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ES Liceo Carac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/02/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:00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M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" w:tgtFrame="_blank">
              <w:r>
                <w:rPr>
                  <w:rStyle w:val="InternetLink"/>
                  <w:rFonts w:cs="Calibri"/>
                  <w:shd w:fill="FFFFFF" w:val="clear"/>
                </w:rPr>
                <w:t>https://teams.microsoft.com/l/meetup-join/19%3ameeting_ZGZjOGFiMTUtYWYwMC00M2Q5LTgzZDUtOTUzMjJjMDhkNTU4%40thread.v2/0?context=%7b%22Tid%22%3a%2289c20218-3c3e-4bda-832d-ff5157221c3b%22%2c%22Oid%22%3a%222227fa91-0f86-473b-884c-0de336937e20%22%7d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ES Brianada de Mendo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/02/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:00 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M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s://teams.microsoft.com/l/meetup-join/19%3ameeting_ZDQ1ZDcyNWQtZDk3Ny00YTMyLThlMTAtNmMxMGY1ZTgzNjI0%40thread.v2/0?context=%7b%22Tid%22%3a%2289c20218-3c3e-4bda-832d-ff5157221c3b%22%2c%22Oid%22%3a%22d1cc0da2-a42a-4816-a70d-38d164498dca%22%7d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ES Luis de Lu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/02/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:00 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M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6" w:tgtFrame="_blank">
              <w:r>
                <w:rPr>
                  <w:rStyle w:val="InternetLink"/>
                  <w:rFonts w:cs="Calibri"/>
                </w:rPr>
                <w:t>https://teams.microsoft.com/l/meetup-join/19%3ameeting_M2RiNzM2MjAtY2ZlOS00ZGQ5LTgyNmEtOGJjNjU3YjUwZmE1%40thread.v2/0?context=%7b%22Tid%22%3a%2289c20218-3c3e-4bda-832d-ff5157221c3b%22%2c%22Oid%22%3a%2205fa79bf-94a1-4ee8-9b48-a2ad1db5d7d6%22%7d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ES Aguas V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/02/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:30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AM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</w:rPr>
                <w:t>https://teams.microsoft.com/l/meetup-join/19%3a4d1401a710a24ef2aed1e870621ab963%40thread.tacv2/1611664034606?context=%7b%22Tid%22%3a%2289c20218-3c3e-4bda-832d-ff5157221c3b%22%2c%22Oid%22%3a%22e9382b58-9a3d-42c8-ac7c-c0c6f667071d%22%7d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ES José Luis San Pe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/02/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:00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scargar enlace en las siguiente dirección web (el enlace no estará activo hasta el día de la reunión): http://ies-jlsampedro.centros.castillalamancha.es/anuncios/proceso-de-admisi%C3%B3n-de-alumnado-de-eso-y-bachillerato-reuni%C3%B3n-informativa-11-febrero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CC Cardenal Cisneros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Jueves 11 de febrero a las 18h. Para esta reunión los padres deben inscribirse en </w:t>
            </w:r>
            <w:hyperlink r:id="rId8" w:tgtFrame="_blank">
              <w:r>
                <w:rPr>
                  <w:rStyle w:val="InternetLink"/>
                  <w:rFonts w:cs="Calibri"/>
                  <w:shd w:fill="FFFFFF" w:val="clear"/>
                </w:rPr>
                <w:t>www.diocesano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CC Maristas Champagnat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Varias reuniones, todas ellas a las 15:30h y son los días: miércoles 3 de febrero, jueves 11 de febrero o miércoles 17 de febrero. Pueden atender a las familias en el 949220697 o mediante el email </w:t>
            </w:r>
            <w:hyperlink r:id="rId9">
              <w:r>
                <w:rPr>
                  <w:rStyle w:val="InternetLink"/>
                  <w:rFonts w:cs="Calibri"/>
                  <w:shd w:fill="FFFFFF" w:val="clear"/>
                </w:rPr>
                <w:t>guadalajara.secre@maristasiberica.es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CC Niña Marí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Miércoles 3 de febrero. Para más información éste es el contacto: </w:t>
            </w:r>
            <w:hyperlink r:id="rId10" w:tgtFrame="_blank">
              <w:r>
                <w:rPr>
                  <w:rStyle w:val="InternetLink"/>
                  <w:rFonts w:cs="Calibri"/>
                  <w:shd w:fill="FFFFFF" w:val="clear"/>
                </w:rPr>
                <w:t>www.adoratricesguadalajara.es</w:t>
              </w:r>
            </w:hyperlink>
            <w:r>
              <w:rPr>
                <w:rFonts w:cs="Calibri"/>
                <w:color w:val="1D2228"/>
                <w:shd w:fill="FFFFFF" w:val="clear"/>
              </w:rPr>
              <w:t> Tfno. 9492204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 xml:space="preserve">Resto de centros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Llamar por teléfono directamente al centr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u w:val="single"/>
                <w:shd w:fill="FFFFFF" w:val="clear"/>
              </w:rPr>
              <w:t>Concert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Diocesano Santa Cru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Sagrado Corazón de Jesú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 xml:space="preserve">Salesiano San José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 xml:space="preserve">Santa A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u w:val="single"/>
                <w:shd w:fill="FFFFFF" w:val="clear"/>
              </w:rPr>
              <w:t>Privados</w:t>
            </w:r>
            <w:r>
              <w:rPr>
                <w:rFonts w:cs="Calibri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 xml:space="preserve">Seminario Menor Agustinia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DdmN2RlNjYtYzE5ZC00NTlmLTg4NDMtMDNmM2E5YTljYjU0@thread.v2/0?context={&quot;Tid&quot;%3A&quot;89c20218-3c3e-4bda-832d-ff5157221c3b&quot;%2C&quot;Oid&quot;%3A&quot;9585d6ac-f915-42e8-8483-4af2d04c6566&quot;}" TargetMode="External"/><Relationship Id="rId3" Type="http://schemas.openxmlformats.org/officeDocument/2006/relationships/hyperlink" Target="https://teams.microsoft.com/l/meetup-join/19%3A86b5154625e94f539f1d40fd836766dc@thread.tacv2/1611921219796?context={&quot;Tid&quot;%3A&quot;89c20218-3c3e-4bda-832d-ff5157221c3b&quot;%2C&quot;Oid&quot;%3A&quot;6445956e-dfae-4d8b-817a-1f2956ee53aa&quot;}" TargetMode="External"/><Relationship Id="rId4" Type="http://schemas.openxmlformats.org/officeDocument/2006/relationships/hyperlink" Target="https://teams.microsoft.com/l/meetup-join/19%3Ameeting_ZGZjOGFiMTUtYWYwMC00M2Q5LTgzZDUtOTUzMjJjMDhkNTU4@thread.v2/0?context={&quot;Tid&quot;%3A&quot;89c20218-3c3e-4bda-832d-ff5157221c3b&quot;%2C&quot;Oid&quot;%3A&quot;2227fa91-0f86-473b-884c-0de336937e20&quot;}" TargetMode="External"/><Relationship Id="rId5" Type="http://schemas.openxmlformats.org/officeDocument/2006/relationships/hyperlink" Target="https://teams.microsoft.com/l/meetup-join/19%3Ameeting_ZDQ1ZDcyNWQtZDk3Ny00YTMyLThlMTAtNmMxMGY1ZTgzNjI0@thread.v2/0?context={&quot;Tid&quot;%3A&quot;89c20218-3c3e-4bda-832d-ff5157221c3b&quot;%2C&quot;Oid&quot;%3A&quot;d1cc0da2-a42a-4816-a70d-38d164498dca&quot;}" TargetMode="External"/><Relationship Id="rId6" Type="http://schemas.openxmlformats.org/officeDocument/2006/relationships/hyperlink" Target="https://teams.microsoft.com/l/meetup-join/19%3Ameeting_M2RiNzM2MjAtY2ZlOS00ZGQ5LTgyNmEtOGJjNjU3YjUwZmE1@thread.v2/0?context={&quot;Tid&quot;%3A&quot;89c20218-3c3e-4bda-832d-ff5157221c3b&quot;%2C&quot;Oid&quot;%3A&quot;05fa79bf-94a1-4ee8-9b48-a2ad1db5d7d6&quot;}" TargetMode="External"/><Relationship Id="rId7" Type="http://schemas.openxmlformats.org/officeDocument/2006/relationships/hyperlink" Target="https://teams.microsoft.com/l/meetup-join/19%3A4d1401a710a24ef2aed1e870621ab963@thread.tacv2/1611664034606?context={&quot;Tid&quot;%3A&quot;89c20218-3c3e-4bda-832d-ff5157221c3b&quot;%2C&quot;Oid&quot;%3A&quot;e9382b58-9a3d-42c8-ac7c-c0c6f667071d&quot;}" TargetMode="External"/><Relationship Id="rId8" Type="http://schemas.openxmlformats.org/officeDocument/2006/relationships/hyperlink" Target="http://www.diocesano.com/" TargetMode="External"/><Relationship Id="rId9" Type="http://schemas.openxmlformats.org/officeDocument/2006/relationships/hyperlink" Target="mailto:guadalajara.secre@maristasiberica.es" TargetMode="External"/><Relationship Id="rId10" Type="http://schemas.openxmlformats.org/officeDocument/2006/relationships/hyperlink" Target="http://www.adoratricesguadalajara.e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usuario</dc:creator>
  <dc:description/>
  <cp:keywords/>
  <dc:language>en-US</dc:language>
  <cp:lastModifiedBy>usuario</cp:lastModifiedBy>
  <dcterms:modified xsi:type="dcterms:W3CDTF">2021-02-0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127DF3DBD27448272D12014779C5A</vt:lpwstr>
  </property>
</Properties>
</file>